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ternal rest grant unto them, O Lord, and let perpetual light shine upon them. May they rest in peace. </w:t>
      </w:r>
      <w:r>
        <w:rPr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nal rest, grant unto them, O Lord, and let perpetual light shine upon them. May the souls of the faithful departed through the mercy of God rest in peace. Am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8:27Z</dcterms:created>
  <dc:creator/>
  <dc:description/>
  <dc:language>en-US</dc:language>
  <cp:lastModifiedBy/>
  <cp:revision>0</cp:revision>
  <dc:subject/>
  <dc:title/>
</cp:coreProperties>
</file>